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зва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«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квар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оминация: </w:t>
      </w:r>
      <w:r>
        <w:rPr>
          <w:rFonts w:cs="Times New Roman" w:ascii="Times New Roman" w:hAnsi="Times New Roman"/>
          <w:sz w:val="28"/>
          <w:szCs w:val="28"/>
        </w:rPr>
        <w:t>учеб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Направление проекта: «Лирики», «Технар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редмет</w:t>
      </w:r>
      <w:r>
        <w:rPr>
          <w:rFonts w:cs="Times New Roman" w:ascii="Times New Roman" w:hAnsi="Times New Roman"/>
          <w:sz w:val="28"/>
          <w:szCs w:val="28"/>
        </w:rPr>
        <w:t>: обучение грамоте, чт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Класс</w:t>
      </w:r>
      <w:r>
        <w:rPr>
          <w:rFonts w:cs="Times New Roman" w:ascii="Times New Roman" w:hAnsi="Times New Roman"/>
          <w:sz w:val="28"/>
          <w:szCs w:val="28"/>
        </w:rPr>
        <w:t>: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01.09.2011г. – 21.03.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ел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познавательных интересов у первоклассников – развитие пытливости, любознательности каждого ученик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дет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языкового развития школьник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знаниям, интереса к познавательной деятель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родителей к совместной учебной деятельности, твор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ь все буквы русского алфавита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 различать согласные - гласные и звонкие- глухие звуки;  научиться читать любые книги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ллюстрировать совместно с родителями каждую букву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загадки, весёлые стихи, пословицы, поговорки, скороговорки и ребус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. Планируемые результаты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конец букварного периода учащиеся научатся читать, </w:t>
      </w:r>
    </w:p>
    <w:p>
      <w:pPr>
        <w:pStyle w:val="Normal"/>
        <w:numPr>
          <w:ilvl w:val="0"/>
          <w:numId w:val="2"/>
        </w:numPr>
        <w:rPr>
          <w:rFonts w:cs="Calibri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 с родителями создадут книгу «Страна Буквар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. 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заимодействие детей и родителей в учебном процессе  можно назвать партнёрством между школой и родителями. Учебный процесс располагает большими возможностями для развития отношений между родителями и детьми. Поэтому я считаю, что родителей важно  привлекать  к учебным делам с самых первых дней ребёнка в школе. Участие родителей в учебной деятельности школы существенно усиливает учебную мотивацию детей. Внутренний мир ребёнка дополняется ощущением ответственности за своих родителей, а это усиливает у него ответственность и за самого себя. Большие возможности для совместного творчества имеются у проектной деятельности. Такая работа с родителями помогает на практике реализовать формул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спех обучения ребёнка – в успешном сотрудничестве учителя, родителей и детей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работы для учащихся: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целями и задачами  проекта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ллюстрирование букв совместно с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щита проекта: праздник «Спасибо, книга первая – БУКВАРЬ!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Деятельность учителя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с родителями.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грамоте.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малыми жанрами русского фольклора: считалками, скороговорками, пословицами, поговорками, закличками, песенками, поддевками, загадками, с авторскими художественными произведениями и с научно-популярными текстам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 родите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ниги «Страна Буквария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ой презентации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учащихся к защите проект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3. Форма  защиты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ая презентация «Страна Буквария», внеклассное мероприятие  «Спасибо, книга первая – Букварь!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тоги 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научились осознанно читать слова, словосочетания, предложения, небольшие текс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разгадывать кроссворды, загад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много пословиц, поговорок, сказок и д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одителями проиллюстрировали каждую букву и создали книгу «Страна Буквария», которая будет использоваться в учебном процессе при обучении грамоте первоклассников.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   Используемые источники:</w:t>
      </w:r>
      <w:r>
        <w:rPr>
          <w:rFonts w:eastAsia="+mn-ea" w:cs="Arial" w:ascii="Arial" w:hAnsi="Arial"/>
          <w:b/>
          <w:color w:val="000000"/>
          <w:kern w:val="2"/>
          <w:sz w:val="48"/>
          <w:szCs w:val="48"/>
          <w:lang w:eastAsia="ru-RU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 Маршак «Веселая азбука про все на свете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Букваря: Книга для учителей и родителей. - </w:t>
        <w:br/>
        <w:t xml:space="preserve">М.АСТ – ПРЕСС, 1996. Составитель В.В.Волин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покажись! Красное, снарядись! Русские народные детские скороговорки, считалки, заклички, игры, приговорки. М., «Дет. лит.», 1977. Составитель Г.М. Науменко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и фантазия: Кн. для воспитателей дет. сада и родителей. – М.: Просвещение, 1992. 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19:00Z</dcterms:created>
  <dc:creator>т</dc:creator>
  <dc:description/>
  <cp:keywords/>
  <dc:language>en-US</dc:language>
  <cp:lastModifiedBy>т</cp:lastModifiedBy>
  <cp:lastPrinted>2013-01-13T21:28:00Z</cp:lastPrinted>
  <dcterms:modified xsi:type="dcterms:W3CDTF">2015-12-14T18:33:00Z</dcterms:modified>
  <cp:revision>12</cp:revision>
  <dc:subject/>
  <dc:title/>
</cp:coreProperties>
</file>